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601"/>
        <w:gridCol w:w="794"/>
        <w:gridCol w:w="258"/>
        <w:gridCol w:w="1014"/>
        <w:gridCol w:w="1196"/>
        <w:gridCol w:w="1513"/>
        <w:gridCol w:w="1586"/>
        <w:gridCol w:w="22"/>
        <w:gridCol w:w="951"/>
        <w:gridCol w:w="1814"/>
      </w:tblGrid>
      <w:tr>
        <w:trPr>
          <w:trHeight w:val="38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لی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صدراسلام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قدماتی</w:t>
            </w:r>
          </w:p>
        </w:tc>
      </w:tr>
      <w:tr>
        <w:trPr>
          <w:trHeight w:val="276" w:hRule="atLeast"/>
        </w:trPr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باح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قدماتی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ی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ن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غ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طلا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ا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والپ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پ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ی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کیبی</w:t>
            </w:r>
            <w:r>
              <w:rPr>
                <w:rFonts w:cs="B Zar"/>
                <w:rtl w:val="true"/>
              </w:rPr>
              <w:t xml:space="preserve">(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cs="B Zar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ژکشن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ب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تب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یژ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د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لسف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ط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0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لسف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0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هم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یرمؤم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ع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تاریخن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ا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زاده،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ث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طهری،ج</w:t>
            </w:r>
            <w:r>
              <w:rPr>
                <w:rFonts w:cs="B Titr"/>
              </w:rPr>
              <w:t>1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Cs w:val="18"/>
              </w:rPr>
              <w:t>1402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919"/>
        <w:gridCol w:w="598"/>
        <w:gridCol w:w="187"/>
        <w:gridCol w:w="1078"/>
        <w:gridCol w:w="1258"/>
        <w:gridCol w:w="1135"/>
        <w:gridCol w:w="1727"/>
        <w:gridCol w:w="13"/>
        <w:gridCol w:w="707"/>
        <w:gridCol w:w="1957"/>
      </w:tblGrid>
      <w:tr>
        <w:trPr>
          <w:trHeight w:val="38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لی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صدراسل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قدماتی</w:t>
            </w:r>
          </w:p>
        </w:tc>
      </w:tr>
      <w:tr>
        <w:trPr>
          <w:trHeight w:val="276" w:hRule="atLeast"/>
        </w:trPr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باح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قدماتی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ی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ام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8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یژ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د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ی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ahoma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ahom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زگو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واد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ی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ویژگ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ی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ویژگ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تو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ی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شما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ویژگ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ی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شما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04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ه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بلاغ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فع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ض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ع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ف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اطف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لترا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لعربی،ج</w:t>
            </w:r>
            <w:r>
              <w:rPr>
                <w:rFonts w:cs="B Titr"/>
              </w:rPr>
              <w:t>1</w:t>
            </w:r>
            <w:r>
              <w:rPr>
                <w:rFonts w:cs="B Titr"/>
                <w:rtl w:val="true"/>
              </w:rPr>
              <w:t>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لام،ز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صاد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ئ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ند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ی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رآن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3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لی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صدراسل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یدای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لام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وضا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ه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ستان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ظهو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لام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شیر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،اجتماعی،فرهنگی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ی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قتصا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جزی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لعر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ستا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ظه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ل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ود</w:t>
            </w:r>
            <w:r>
              <w:rPr>
                <w:rFonts w:cs="B Titr"/>
                <w:b/>
                <w:bCs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ر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خص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تما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زی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ع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شما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ه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ر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ست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ظه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ه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اطف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ای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تما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زی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ع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ست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ظه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0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وض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ر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ست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ظه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0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وض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قتصا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زی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ر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bookmarkStart w:id="0" w:name="_Hlk135415776"/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یشوایی؛محی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ید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ه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شتی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ف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مونه</w:t>
            </w:r>
            <w:bookmarkEnd w:id="0"/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4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لی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صدراسلام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یدای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ل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عث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یامب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وض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جه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ستا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ظه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لام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زند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یام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ص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شیر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ض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ست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ظه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ح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تما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ست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ظه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ح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تما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ست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ظه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ح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ذه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س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ذه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س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ب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ق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ست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ظه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ض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زی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ی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ود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ص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ل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ص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ف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بدالمط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2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و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س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ط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ش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ص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آ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ب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و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س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ط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گو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ش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ب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ص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91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ف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لا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درس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به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ورشناس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صو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بر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bookmarkStart w:id="1" w:name="_Hlk135415807"/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ای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ز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اسان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ریس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ن،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یران</w:t>
            </w:r>
            <w:r>
              <w:rPr>
                <w:rFonts w:eastAsia="Times New Roman"/>
                <w:rtl w:val="true"/>
              </w:rPr>
              <w:t xml:space="preserve"> </w:t>
            </w:r>
            <w:bookmarkEnd w:id="1"/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bookmarkStart w:id="2" w:name="_Hlk128148879"/>
      <w:bookmarkEnd w:id="2"/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لی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صدراسل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ل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عث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یامب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زندگ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ضر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شیر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ف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tl w:val="true"/>
              </w:rPr>
              <w:t xml:space="preserve">سفر دوم پیامب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ه شام و ازدواج با حضرت خدیجه را به اختصار توضیح دهد</w:t>
            </w:r>
            <w:r>
              <w:rPr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کرم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ص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>آ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بد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ظر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ب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ض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مد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ص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ض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ی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لا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دواج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تع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وجات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>پیا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کرم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ص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>پ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لا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وج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براکرم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ص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عث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بر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ص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یف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ح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3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ی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لا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ی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س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ا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ص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اطف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1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ع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براکرم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ص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>آ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ب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ع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براکرم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ص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bookmarkStart w:id="3" w:name="_Hlk135415979"/>
            <w:r>
              <w:rPr>
                <w:rFonts w:cs="B Titr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طبری،سی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شام،ن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ف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ورالسیره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یعقوب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</w:t>
            </w:r>
            <w:r>
              <w:rPr>
                <w:rFonts w:cs="B Titr"/>
              </w:rPr>
              <w:t>1</w:t>
            </w:r>
            <w:r>
              <w:rPr>
                <w:rFonts w:cs="B Titr"/>
                <w:rtl w:val="true"/>
              </w:rPr>
              <w:t>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ل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هیدی</w:t>
            </w:r>
            <w:r>
              <w:rPr>
                <w:rFonts w:eastAsia="Times New Roman"/>
                <w:rtl w:val="true"/>
              </w:rPr>
              <w:t xml:space="preserve"> </w:t>
            </w:r>
            <w:bookmarkEnd w:id="3"/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  <w:bookmarkStart w:id="4" w:name="_Hlk128148879"/>
      <w:bookmarkStart w:id="5" w:name="_Hlk128148879"/>
      <w:bookmarkEnd w:id="5"/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لی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صدراسل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ل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عث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یام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ص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زندگ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یامب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شیر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ف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tl w:val="true"/>
              </w:rPr>
              <w:t xml:space="preserve">سفر دوم پیامب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ه شام و ازدواج با حضرت خدیجه را به اختصار توضیح دهد</w:t>
            </w:r>
            <w:r>
              <w:rPr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کرم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ص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>آ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بد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ظر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ب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ض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مد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ص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ض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ی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حتو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فض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ی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لا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ی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س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ا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ص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اطف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ع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ص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ب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ب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تو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فض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3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ق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طا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بر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ز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ع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 xml:space="preserve">.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1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چگو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ع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ص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bookmarkStart w:id="6" w:name="_Hlk135416021"/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طبری،سی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شام،ن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ف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ورالسیره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و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لذه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سعودی</w:t>
            </w:r>
            <w:r>
              <w:rPr>
                <w:rFonts w:eastAsia="Times New Roman"/>
                <w:rtl w:val="true"/>
              </w:rPr>
              <w:t xml:space="preserve"> </w:t>
            </w:r>
            <w:bookmarkEnd w:id="6"/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لی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صدراسل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عث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جر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سلمان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حبشه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عث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سو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شیر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ث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ک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ص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ح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ص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ست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ث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ا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ض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شم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ا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خست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لمانان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ع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ع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شما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ع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3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ع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ست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1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ع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bookmarkStart w:id="7" w:name="_Hlk135416042"/>
            <w:bookmarkEnd w:id="7"/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طبری،سی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شام،ن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ف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ورالسیره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لغد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مین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bookmarkStart w:id="8" w:name="_Hlk128150640"/>
      <w:bookmarkEnd w:id="8"/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28"/>
                <w:szCs w:val="28"/>
              </w:rPr>
              <w:t>8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لی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صدراسل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عث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جر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سلمان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بشه</w:t>
            </w:r>
            <w:r>
              <w:rPr>
                <w:rFonts w:cs="B Titr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هاجر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سلمان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حبش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جر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یثرب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عثت</w:t>
            </w:r>
            <w:r>
              <w:rPr>
                <w:rFonts w:cs="B Titr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جر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حبش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یثرب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شیر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ال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رک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بد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ال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رک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قدا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رک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ض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بر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ص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د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قدا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ار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ع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بر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ص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هاج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لما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بش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د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ب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ج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لما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بش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اطف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ر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لما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ض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ر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ن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ر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لما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رکان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ر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د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ورم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ر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12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و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چگو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م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ض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ی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و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ست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ع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ی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و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bookmarkStart w:id="9" w:name="_Hlk135416072"/>
            <w:r>
              <w:rPr>
                <w:rFonts w:cs="B Titr"/>
                <w:rtl w:val="true"/>
              </w:rPr>
              <w:t>انس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لاشر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لاذری،الطب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لکبری،ج</w:t>
            </w:r>
            <w:r>
              <w:rPr>
                <w:rFonts w:cs="B Titr"/>
              </w:rPr>
              <w:t>1</w:t>
            </w:r>
            <w:r>
              <w:rPr>
                <w:rFonts w:cs="B Titr"/>
                <w:rtl w:val="true"/>
              </w:rPr>
              <w:t>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ی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شام</w:t>
            </w:r>
            <w:bookmarkEnd w:id="9"/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  <w:bookmarkStart w:id="10" w:name="_Hlk128150640"/>
      <w:bookmarkStart w:id="11" w:name="_Hlk128150640"/>
      <w:bookmarkEnd w:id="11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لی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صدراسل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هاجر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سلمان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حبش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جر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یثر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rtl w:val="true"/>
              </w:rPr>
              <w:t>مهاجر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یثرب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جر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سلما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بش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جر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ثرب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شیر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ائ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ص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ائ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ر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تب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عوت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سر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لسف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ث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ر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ض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س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ز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ج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یابد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ز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ج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اطف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ی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ق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خست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مف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ج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12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ی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ق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مف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ج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 xml:space="preserve">.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ع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ر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خ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ث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ج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لما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 xml:space="preserve">.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bookmarkStart w:id="12" w:name="_Hlk135416097"/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انس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لاشر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لاذری،الطب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لکبری،ج</w:t>
            </w:r>
            <w:r>
              <w:rPr>
                <w:rFonts w:cs="B Titr"/>
              </w:rPr>
              <w:t>1</w:t>
            </w:r>
            <w:r>
              <w:rPr>
                <w:rFonts w:cs="B Titr"/>
                <w:rtl w:val="true"/>
              </w:rPr>
              <w:t>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ل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طبرسی</w:t>
            </w:r>
            <w:bookmarkEnd w:id="12"/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10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لی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صدراسل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ج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ث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نگ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یامبر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هاجر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سلمان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یثرب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جن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ور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یامبر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ص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شیر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ج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ث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هم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ی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مب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 xml:space="preserve">.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قدا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بر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ص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بد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قدا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بر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ص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بر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ص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پ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ب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بر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ص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اه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بر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ص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56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رو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لما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بر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ص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>آشناشود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پن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بر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ص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برشمار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13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لایل نادرستی این مطلب که پیروزی مسلمانان در درگیریهای زمان پیامبر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مه در سایه معجزات بوده است را بر اساس مطالب آموزش داده شده، توضیح ده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bookmarkStart w:id="13" w:name="_Hlk135416121"/>
            <w:r>
              <w:rPr>
                <w:rFonts w:cs="B Titr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ز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ئ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ند،مح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یامبران،انس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لاشراف،شی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رماند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یامبر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ص</w:t>
            </w:r>
            <w:r>
              <w:rPr>
                <w:rFonts w:cs="B Titr"/>
                <w:rtl w:val="true"/>
              </w:rPr>
              <w:t>)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مودشی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طاب</w:t>
            </w:r>
            <w:bookmarkEnd w:id="13"/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bookmarkStart w:id="14" w:name="_Hlk128155393"/>
      <w:bookmarkEnd w:id="14"/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919"/>
        <w:gridCol w:w="598"/>
        <w:gridCol w:w="187"/>
        <w:gridCol w:w="1078"/>
        <w:gridCol w:w="1258"/>
        <w:gridCol w:w="1135"/>
        <w:gridCol w:w="1727"/>
        <w:gridCol w:w="13"/>
        <w:gridCol w:w="707"/>
        <w:gridCol w:w="1957"/>
      </w:tblGrid>
      <w:tr>
        <w:trPr>
          <w:trHeight w:val="38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11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لی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صدراسل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ن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فروز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شرک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ائت</w:t>
            </w:r>
          </w:p>
        </w:tc>
      </w:tr>
      <w:tr>
        <w:trPr>
          <w:trHeight w:val="276" w:hRule="atLeast"/>
        </w:trPr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جن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ور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یامبر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ص</w:t>
            </w:r>
            <w:r>
              <w:rPr>
                <w:rFonts w:cs="B Titr"/>
                <w:b/>
                <w:bCs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بلاغ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ائت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شیر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رو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رکان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ز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لا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ئ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چگو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ک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د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ز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ند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ای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ح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ک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س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صل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دیب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تای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اسی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جتماعی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ر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ث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ل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دیب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یک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آ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چگو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ت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ن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ا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ت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بلا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ئ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رک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التف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لکاشف،ج</w:t>
            </w:r>
            <w:r>
              <w:rPr>
                <w:rFonts w:cs="B Titr"/>
              </w:rPr>
              <w:t>1</w:t>
            </w:r>
            <w:r>
              <w:rPr>
                <w:rFonts w:cs="B Titr"/>
                <w:rtl w:val="true"/>
              </w:rPr>
              <w:t>،السیرٍ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لنبویه،ج</w:t>
            </w:r>
            <w:r>
              <w:rPr>
                <w:rFonts w:cs="B Titr"/>
              </w:rPr>
              <w:t>2</w:t>
            </w:r>
            <w:r>
              <w:rPr>
                <w:rFonts w:cs="B Titr"/>
                <w:rtl w:val="true"/>
              </w:rPr>
              <w:t>،تجا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لام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سکویه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ص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زرگ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ژاد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لمغ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اقدی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bookmarkStart w:id="15" w:name="_Hlk128155393"/>
      <w:bookmarkStart w:id="16" w:name="_Hlk128155393"/>
      <w:bookmarkEnd w:id="16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12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لی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صدراسل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هودی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رآن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جر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یهود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یامبر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ص</w:t>
            </w:r>
            <w:r>
              <w:rPr>
                <w:rFonts w:cs="B Titr"/>
                <w:b/>
                <w:bCs/>
                <w:rtl w:val="true"/>
              </w:rPr>
              <w:t xml:space="preserve">) 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شیر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هود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ر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گی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ال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هود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س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ص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جه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هود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کو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ب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یاب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ی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ال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هود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س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ص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دپ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ال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هود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ص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خور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ال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یزفک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تقا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هود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ظم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ص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اطف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ار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هود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ظم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ص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چگو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ث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تای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ینق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bookmarkStart w:id="17" w:name="_Hlk135416161"/>
            <w:r>
              <w:rPr>
                <w:rFonts w:cs="B Titr"/>
                <w:rtl w:val="true"/>
              </w:rPr>
              <w:t>التف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لکاشف،ج</w:t>
            </w:r>
            <w:r>
              <w:rPr>
                <w:rFonts w:cs="B Titr"/>
              </w:rPr>
              <w:t>1</w:t>
            </w:r>
            <w:r>
              <w:rPr>
                <w:rFonts w:cs="B Titr"/>
                <w:rtl w:val="true"/>
              </w:rPr>
              <w:t>،السیرٍ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لنبویه،ج</w:t>
            </w:r>
            <w:r>
              <w:rPr>
                <w:rFonts w:cs="B Titr"/>
              </w:rPr>
              <w:t>2</w:t>
            </w:r>
            <w:r>
              <w:rPr>
                <w:rFonts w:cs="B Titr"/>
                <w:rtl w:val="true"/>
              </w:rPr>
              <w:t>،تجا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لام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سکویه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ف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ور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ف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لمیزان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لبیان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لحک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هری</w:t>
            </w:r>
            <w:bookmarkEnd w:id="17"/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13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لی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صدراسل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ری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هو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نافقان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اجه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یهود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حکو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بوی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جر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نافقان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شیر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جه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هود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کو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ب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یاب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چگونگ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گو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ث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تای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ضیررا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فق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چگونگ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گو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ث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تای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یظ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چگونگ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گو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ث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تای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یبر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ویژگ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فق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ر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ف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ر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0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گی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ال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فق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س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ص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36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ی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ال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فق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س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ص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bookmarkStart w:id="18" w:name="_Hlk135416197"/>
            <w:r>
              <w:rPr>
                <w:rFonts w:cs="B Titr"/>
                <w:rtl w:val="true"/>
              </w:rPr>
              <w:t>مرو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لذه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سعودی،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یعقوبی،ج</w:t>
            </w:r>
            <w:r>
              <w:rPr>
                <w:rFonts w:cs="B Titr"/>
              </w:rPr>
              <w:t>2</w:t>
            </w:r>
            <w:r>
              <w:rPr>
                <w:rFonts w:cs="B Titr"/>
                <w:rtl w:val="true"/>
              </w:rPr>
              <w:t>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ف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لمیزان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ف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مونه</w:t>
            </w:r>
            <w:bookmarkEnd w:id="18"/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bookmarkStart w:id="19" w:name="_Hlk128166713"/>
      <w:bookmarkEnd w:id="19"/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528"/>
        <w:gridCol w:w="823"/>
        <w:gridCol w:w="258"/>
        <w:gridCol w:w="1010"/>
        <w:gridCol w:w="1192"/>
        <w:gridCol w:w="1513"/>
        <w:gridCol w:w="1578"/>
        <w:gridCol w:w="22"/>
        <w:gridCol w:w="951"/>
        <w:gridCol w:w="1857"/>
      </w:tblGrid>
      <w:tr>
        <w:trPr>
          <w:trHeight w:val="38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 w:val="28"/>
                <w:szCs w:val="28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لی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صدراسل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جر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نافقان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مباهله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غد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پ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امه</w:t>
            </w:r>
          </w:p>
        </w:tc>
      </w:tr>
      <w:tr>
        <w:trPr>
          <w:trHeight w:val="276" w:hRule="atLeast"/>
        </w:trPr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نافق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ا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حکو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بوی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باهله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غد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پ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امه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شیر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ک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فق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کو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ب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فق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ر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ر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اه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ملک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فق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صطل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ر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خ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د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چگو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ت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فق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ز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ز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و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چگو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فق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زا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ن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چ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ج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ر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اهل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ر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ق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یح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خ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د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bookmarkStart w:id="20" w:name="_Hlk135416236"/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ث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طهری،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ی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س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عفریان،پ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غروب،یوس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غلامی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چ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نافق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رآن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ف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مونه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ه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لبلاغه</w:t>
            </w:r>
            <w:bookmarkEnd w:id="20"/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528"/>
        <w:gridCol w:w="823"/>
        <w:gridCol w:w="258"/>
        <w:gridCol w:w="1010"/>
        <w:gridCol w:w="1192"/>
        <w:gridCol w:w="1513"/>
        <w:gridCol w:w="1578"/>
        <w:gridCol w:w="22"/>
        <w:gridCol w:w="951"/>
        <w:gridCol w:w="1857"/>
      </w:tblGrid>
      <w:tr>
        <w:trPr>
          <w:trHeight w:val="38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 w:val="28"/>
                <w:szCs w:val="28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لی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صدراسل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ج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لودا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پ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ام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ها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ستر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</w:p>
        </w:tc>
      </w:tr>
      <w:tr>
        <w:trPr>
          <w:trHeight w:val="276" w:hRule="atLeast"/>
        </w:trPr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غد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پ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امه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ستر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لام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شیر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خ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د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ب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د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چر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ه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پ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یاب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ر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بر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ص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غر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پ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گی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حا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لو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گ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ص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ر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و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بر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ص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ر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قیف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ر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قیف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ز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فق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ست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cs="B Zar"/>
                <w:rtl w:val="true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ستد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ض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ع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درب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نش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ه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بلاغ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فق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ست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bookmarkStart w:id="21" w:name="_Hlk135416260"/>
            <w:r>
              <w:rPr>
                <w:rFonts w:cs="B Titr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ث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طهری،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ی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س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عفریان،پ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غروب،یوس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غلامی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طب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لکب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عد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لمغازی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ه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لبلاغ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لحدید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ی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ب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طهری</w:t>
            </w:r>
            <w:bookmarkEnd w:id="21"/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bookmarkStart w:id="22" w:name="_Hlk128166713"/>
      <w:bookmarkStart w:id="23" w:name="_Hlk128166713"/>
      <w:bookmarkEnd w:id="23"/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58:00Z</dcterms:created>
  <dc:creator>EDO Group</dc:creator>
  <dc:description/>
  <cp:keywords/>
  <dc:language>en-US</dc:language>
  <cp:lastModifiedBy>ghadrdan</cp:lastModifiedBy>
  <cp:lastPrinted>2012-02-20T14:30:00Z</cp:lastPrinted>
  <dcterms:modified xsi:type="dcterms:W3CDTF">2023-11-15T08:35:00Z</dcterms:modified>
  <cp:revision>471</cp:revision>
  <dc:subject/>
  <dc:title>فرم طرح درس روزانه</dc:title>
</cp:coreProperties>
</file>